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TA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TA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7/01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7/01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A5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profile uses TC2 clips which must be specified separat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profile uses TC2 clips which are left in position after cur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ite Joi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ir Trims – Welded Corners with Fixing Cl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A5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is profile uses TC2 clips which must be specified separate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is profile uses TC2 clips which are left in position after cur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Site Joi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t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ir Trims – Welded Corners with Fixing Cl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31:00Z</dcterms:created>
  <dc:creator>David Brockbank</dc:creator>
  <dc:description/>
  <dc:language>en-US</dc:language>
  <cp:lastModifiedBy>vickyh</cp:lastModifiedBy>
  <cp:lastPrinted>2007-07-30T08:44:00Z</cp:lastPrinted>
  <dcterms:modified xsi:type="dcterms:W3CDTF">2008-01-15T09:31:00Z</dcterms:modified>
  <cp:revision>2</cp:revision>
  <dc:subject/>
  <dc:title>Asphalt</dc:title>
</cp:coreProperties>
</file>